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40970</wp:posOffset>
                </wp:positionV>
                <wp:extent cx="6705600" cy="638175"/>
                <wp:effectExtent l="28575" t="2984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38280"/>
                        </a:xfrm>
                        <a:prstGeom prst="roundRect">
                          <a:avLst>
                            <a:gd name="adj" fmla="val 2394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11.1pt;width:527.95pt;height:50.2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61925</wp:posOffset>
                </wp:positionV>
                <wp:extent cx="6524625" cy="63817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第352回　開放型病床生涯教育研修会</w:t>
                            </w:r>
                          </w:p>
                        </w:txbxContent>
                      </wps:txbx>
                      <wps:bodyPr lIns="14976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5pt;margin-top:12.75pt;width:513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lef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第352回　開放型病床生涯教育研修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2065</wp:posOffset>
                </wp:positionV>
                <wp:extent cx="6715125" cy="414083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140720"/>
                        </a:xfrm>
                        <a:prstGeom prst="roundRect">
                          <a:avLst>
                            <a:gd name="adj" fmla="val 615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0.95pt;width:528.7pt;height:326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228600</wp:posOffset>
                </wp:positionV>
                <wp:extent cx="6553200" cy="381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日　時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令和７年９月４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分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36"/>
                              </w:rPr>
                              <w:t>会　場：　 市立長浜病院　本館２階　講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36"/>
                              </w:rPr>
                              <w:t>演　題：　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高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が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患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の意思決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支援」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36"/>
                              </w:rPr>
                              <w:t>演題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　 小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朝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先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 xml:space="preserve"> 国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が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研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セン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東病院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36"/>
                                <w:szCs w:val="36"/>
                              </w:rPr>
                              <w:t>精神腫瘍科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申込み：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またはＱＲｺｰﾄ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参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形態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会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  <w:t>締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２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游ゴシック Light" w:eastAsia="HGｺﾞｼｯｸM"/>
                                <w:szCs w:val="21"/>
                              </w:rPr>
                              <w:t>日本医師会生涯教育制度指定講習　</w:t>
                            </w:r>
                            <w:r>
                              <w:rPr>
                                <w:rFonts w:eastAsia="HGｺﾞｼｯｸM" w:cs="游ゴシック Light" w:ascii="HGｺﾞｼｯｸM" w:hAnsi="HGｺﾞｼｯｸM"/>
                                <w:szCs w:val="21"/>
                              </w:rPr>
                              <w:t>CC:10</w:t>
                            </w:r>
                            <w:r>
                              <w:rPr>
                                <w:rFonts w:ascii="HGｺﾞｼｯｸM" w:hAnsi="HGｺﾞｼｯｸM" w:cs="游ゴシック Light" w:eastAsia="HGｺﾞｼｯｸM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游ゴシック Light" w:eastAsia="HGｺﾞｼｯｸM"/>
                                <w:szCs w:val="21"/>
                              </w:rPr>
                              <w:t>チーム医療　</w:t>
                            </w:r>
                            <w:r>
                              <w:rPr>
                                <w:rFonts w:eastAsia="HGｺﾞｼｯｸM" w:cs="游ゴシック Light" w:ascii="HGｺﾞｼｯｸM" w:hAnsi="HGｺﾞｼｯｸM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HGｺﾞｼｯｸM" w:hAnsi="HGｺﾞｼｯｸM" w:cs="游ゴシック Light" w:eastAsia="HGｺﾞｼｯｸM"/>
                                <w:szCs w:val="21"/>
                              </w:rPr>
                              <w:t xml:space="preserve">単位 </w:t>
                            </w:r>
                            <w:r>
                              <w:rPr>
                                <w:rFonts w:ascii="HGｺﾞｼｯｸM" w:hAnsi="HGｺﾞｼｯｸM" w:cs="游ゴシック Light" w:eastAsia="HGｺﾞｼｯｸM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8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00pt;mso-wrap-distance-left:9.05pt;mso-wrap-distance-right:9.05pt;mso-wrap-distance-top:0pt;mso-wrap-distance-bottom:0pt;margin-top:18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日　時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令和７年９月４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分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6"/>
                          <w:szCs w:val="36"/>
                        </w:rPr>
                        <w:t>会　場：　 市立長浜病院　本館２階　講堂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6"/>
                          <w:szCs w:val="36"/>
                        </w:rPr>
                        <w:t>演　題：　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高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が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患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の意思決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支援」　</w:t>
                      </w:r>
                    </w:p>
                    <w:p>
                      <w:pPr>
                        <w:pStyle w:val="Normal"/>
                        <w:spacing w:lineRule="exact" w:line="7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6"/>
                          <w:szCs w:val="36"/>
                        </w:rPr>
                        <w:t>演題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　 小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朝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先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 xml:space="preserve"> 国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が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研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セン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東病院</w:t>
                      </w:r>
                    </w:p>
                    <w:p>
                      <w:pPr>
                        <w:pStyle w:val="Normal"/>
                        <w:spacing w:lineRule="exact" w:line="7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36"/>
                          <w:szCs w:val="36"/>
                        </w:rPr>
                        <w:t>精神腫瘍科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 xml:space="preserve">申込み：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またはＱＲｺｰﾄ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お申込みください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参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形態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会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Web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30"/>
                          <w:kern w:val="0"/>
                          <w:sz w:val="36"/>
                          <w:szCs w:val="36"/>
                        </w:rPr>
                        <w:t>締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 xml:space="preserve"> 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２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color w:val="000000"/>
                          <w:kern w:val="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ｺﾞｼｯｸM" w:hAnsi="HGｺﾞｼｯｸM" w:eastAsia="HGｺﾞｼｯｸM"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ｺﾞｼｯｸM" w:hAnsi="HGｺﾞｼｯｸM" w:cs="游ゴシック Light" w:eastAsia="HGｺﾞｼｯｸM"/>
                          <w:szCs w:val="21"/>
                        </w:rPr>
                        <w:t>日本医師会生涯教育制度指定講習　</w:t>
                      </w:r>
                      <w:r>
                        <w:rPr>
                          <w:rFonts w:eastAsia="HGｺﾞｼｯｸM" w:cs="游ゴシック Light" w:ascii="HGｺﾞｼｯｸM" w:hAnsi="HGｺﾞｼｯｸM"/>
                          <w:szCs w:val="21"/>
                        </w:rPr>
                        <w:t>CC:10</w:t>
                      </w:r>
                      <w:r>
                        <w:rPr>
                          <w:rFonts w:ascii="HGｺﾞｼｯｸM" w:hAnsi="HGｺﾞｼｯｸM" w:cs="游ゴシック Light" w:eastAsia="HGｺﾞｼｯｸM"/>
                          <w:szCs w:val="21"/>
                        </w:rPr>
                        <w:t>　</w:t>
                      </w:r>
                      <w:r>
                        <w:rPr>
                          <w:rFonts w:ascii="HGｺﾞｼｯｸM" w:hAnsi="HGｺﾞｼｯｸM" w:cs="游ゴシック Light" w:eastAsia="HGｺﾞｼｯｸM"/>
                          <w:szCs w:val="21"/>
                        </w:rPr>
                        <w:t>チーム医療　</w:t>
                      </w:r>
                      <w:r>
                        <w:rPr>
                          <w:rFonts w:eastAsia="HGｺﾞｼｯｸM" w:cs="游ゴシック Light" w:ascii="HGｺﾞｼｯｸM" w:hAnsi="HGｺﾞｼｯｸM"/>
                          <w:szCs w:val="21"/>
                        </w:rPr>
                        <w:t>1.5</w:t>
                      </w:r>
                      <w:r>
                        <w:rPr>
                          <w:rFonts w:ascii="HGｺﾞｼｯｸM" w:hAnsi="HGｺﾞｼｯｸM" w:cs="游ゴシック Light" w:eastAsia="HGｺﾞｼｯｸM"/>
                          <w:szCs w:val="21"/>
                        </w:rPr>
                        <w:t xml:space="preserve">単位 </w:t>
                      </w:r>
                      <w:r>
                        <w:rPr>
                          <w:rFonts w:ascii="HGｺﾞｼｯｸM" w:hAnsi="HGｺﾞｼｯｸM" w:cs="游ゴシック Light" w:eastAsia="HGｺﾞｼｯｸM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840"/>
                        <w:rPr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000000"/>
                          <w:kern w:val="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66675</wp:posOffset>
                </wp:positionV>
                <wp:extent cx="1017270" cy="885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6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69.75pt;mso-wrap-distance-left:9.05pt;mso-wrap-distance-right:9.05pt;mso-wrap-distance-top:0pt;mso-wrap-distance-bottom:0pt;margin-top:5.25pt;mso-position-vertical-relative:text;margin-left:39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7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152400</wp:posOffset>
                </wp:positionV>
                <wp:extent cx="6286500" cy="84772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申込・お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立長浜病院　患者総合支援センター地域医療連携室　担当：堀江智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　0749－68－2300（代）　FAX　0749－65－2730（直通）　メール　chiiki＠nagahama-hp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9.5pt;margin-top:12pt;width:494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申込・お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市立長浜病院　患者総合支援センター地域医療連携室　担当：堀江智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　0749－68－2300（代）　FAX　0749－65－2730（直通）　メール　chiiki＠nagahama-hp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161925</wp:posOffset>
                </wp:positionV>
                <wp:extent cx="671576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61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12.75pt;width:528.8pt;height:1.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114300</wp:posOffset>
                </wp:positionV>
                <wp:extent cx="2800350" cy="466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32"/>
                                <w:szCs w:val="32"/>
                              </w:rPr>
                              <w:t>35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32"/>
                                <w:szCs w:val="32"/>
                              </w:rPr>
                              <w:t>回　</w:t>
                            </w:r>
                            <w:r>
                              <w:rPr>
                                <w:rFonts w:ascii="HGSｺﾞｼｯｸM" w:hAnsi="HGSｺﾞｼｯｸM" w:cs="HGSｺﾞｼｯｸE" w:eastAsia="HGSｺﾞｼｯｸM"/>
                                <w:sz w:val="32"/>
                                <w:szCs w:val="32"/>
                              </w:rPr>
                              <w:t>申　込　用</w:t>
                            </w:r>
                            <w:r>
                              <w:rPr>
                                <w:rFonts w:ascii="HGSｺﾞｼｯｸM" w:hAnsi="HGSｺﾞｼｯｸM" w:cs="HGSｺﾞｼｯｸE" w:eastAsia="HGSｺﾞｼｯｸM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cs="HGSｺﾞｼｯｸE" w:eastAsia="HGSｺﾞｼｯｸM"/>
                                <w:sz w:val="32"/>
                                <w:szCs w:val="32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6.75pt;mso-wrap-distance-left:9.05pt;mso-wrap-distance-right:9.05pt;mso-wrap-distance-top:0pt;mso-wrap-distance-bottom:0pt;margin-top:9pt;mso-position-vertical-relative:text;margin-left: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32"/>
                          <w:szCs w:val="32"/>
                        </w:rPr>
                        <w:t>35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32"/>
                          <w:szCs w:val="32"/>
                        </w:rPr>
                        <w:t>回　</w:t>
                      </w:r>
                      <w:r>
                        <w:rPr>
                          <w:rFonts w:ascii="HGSｺﾞｼｯｸM" w:hAnsi="HGSｺﾞｼｯｸM" w:cs="HGSｺﾞｼｯｸE" w:eastAsia="HGSｺﾞｼｯｸM"/>
                          <w:sz w:val="32"/>
                          <w:szCs w:val="32"/>
                        </w:rPr>
                        <w:t>申　込　用</w:t>
                      </w:r>
                      <w:r>
                        <w:rPr>
                          <w:rFonts w:ascii="HGSｺﾞｼｯｸM" w:hAnsi="HGSｺﾞｼｯｸM" w:cs="HGSｺﾞｼｯｸE" w:eastAsia="HGSｺﾞｼｯｸM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ｺﾞｼｯｸM" w:hAnsi="HGSｺﾞｼｯｸM" w:cs="HGSｺﾞｼｯｸE" w:eastAsia="HGSｺﾞｼｯｸM"/>
                          <w:sz w:val="32"/>
                          <w:szCs w:val="32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　属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6587490" cy="23539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260"/>
                              <w:gridCol w:w="5021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参加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区    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7"/>
                                      <w:szCs w:val="27"/>
                                    </w:rPr>
                                    <w:t xml:space="preserve">会場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7"/>
                                      <w:szCs w:val="27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7"/>
                                      <w:szCs w:val="27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医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看護師・ｺﾒﾃﾞｨｶ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7"/>
                                      <w:szCs w:val="27"/>
                                    </w:rPr>
                                    <w:t xml:space="preserve">会場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7"/>
                                      <w:szCs w:val="27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7"/>
                                      <w:szCs w:val="27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医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看護師・ｺﾒﾃﾞｨｶ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7"/>
                                      <w:szCs w:val="27"/>
                                    </w:rPr>
                                    <w:t xml:space="preserve">会場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7"/>
                                      <w:szCs w:val="27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7"/>
                                      <w:szCs w:val="27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医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看護師・ｺﾒﾃﾞｨｶ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185.35pt;mso-wrap-distance-left:7.1pt;mso-wrap-distance-right:7.1pt;mso-wrap-distance-top:0pt;mso-wrap-distance-bottom:0pt;margin-top:10.55pt;mso-position-vertical-relative:text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260"/>
                        <w:gridCol w:w="5021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参加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区    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7"/>
                                <w:szCs w:val="27"/>
                              </w:rPr>
                              <w:t xml:space="preserve">会場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7"/>
                                <w:szCs w:val="27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7"/>
                                <w:szCs w:val="27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医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看護師・ｺﾒﾃﾞｨｶﾙ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7"/>
                                <w:szCs w:val="27"/>
                              </w:rPr>
                              <w:t xml:space="preserve">会場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7"/>
                                <w:szCs w:val="27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7"/>
                                <w:szCs w:val="27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医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看護師・ｺﾒﾃﾞｨｶﾙ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7"/>
                                <w:szCs w:val="27"/>
                              </w:rPr>
                              <w:t xml:space="preserve">会場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7"/>
                                <w:szCs w:val="27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7"/>
                                <w:szCs w:val="27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医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看護師・ｺﾒﾃﾞｨｶﾙ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9:00Z</dcterms:created>
  <dc:creator>市立長浜病院</dc:creator>
  <dc:description/>
  <cp:keywords/>
  <dc:language>en-US</dc:language>
  <cp:lastModifiedBy>GXD23002</cp:lastModifiedBy>
  <cp:lastPrinted>2025-05-20T17:57:00Z</cp:lastPrinted>
  <dcterms:modified xsi:type="dcterms:W3CDTF">2025-07-21T23:49:00Z</dcterms:modified>
  <cp:revision>5</cp:revision>
  <dc:subject/>
  <dc:title/>
</cp:coreProperties>
</file>